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8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13335</wp:posOffset>
                  </wp:positionV>
                  <wp:extent cx="1018540" cy="581025"/>
                  <wp:effectExtent l="0" t="0" r="0" b="0"/>
                  <wp:wrapTight wrapText="bothSides">
                    <wp:wrapPolygon edited="0">
                      <wp:start x="-178" y="0"/>
                      <wp:lineTo x="-178" y="21242"/>
                      <wp:lineTo x="21599" y="21242"/>
                      <wp:lineTo x="21599" y="0"/>
                      <wp:lineTo x="-178" y="0"/>
                    </wp:wrapPolygon>
                  </wp:wrapTight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11430</wp:posOffset>
                  </wp:positionV>
                  <wp:extent cx="619125" cy="676275"/>
                  <wp:effectExtent l="0" t="0" r="0" b="0"/>
                  <wp:wrapTight wrapText="bothSides">
                    <wp:wrapPolygon edited="0">
                      <wp:start x="10961" y="594"/>
                      <wp:lineTo x="6878" y="594"/>
                      <wp:lineTo x="645" y="3565"/>
                      <wp:lineTo x="-106" y="10895"/>
                      <wp:lineTo x="2257" y="15154"/>
                      <wp:lineTo x="968" y="16045"/>
                      <wp:lineTo x="1290" y="19413"/>
                      <wp:lineTo x="6232" y="20602"/>
                      <wp:lineTo x="8274" y="20602"/>
                      <wp:lineTo x="12895" y="20602"/>
                      <wp:lineTo x="17193" y="20007"/>
                      <wp:lineTo x="19880" y="17333"/>
                      <wp:lineTo x="19235" y="15154"/>
                      <wp:lineTo x="20524" y="10301"/>
                      <wp:lineTo x="19880" y="4853"/>
                      <wp:lineTo x="15581" y="1485"/>
                      <wp:lineTo x="13218" y="594"/>
                      <wp:lineTo x="10961" y="594"/>
                    </wp:wrapPolygon>
                  </wp:wrapTight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6510</wp:posOffset>
                  </wp:positionV>
                  <wp:extent cx="571500" cy="666750"/>
                  <wp:effectExtent l="0" t="0" r="0" b="0"/>
                  <wp:wrapTight wrapText="bothSides">
                    <wp:wrapPolygon edited="0">
                      <wp:start x="-361" y="0"/>
                      <wp:lineTo x="-361" y="21284"/>
                      <wp:lineTo x="21600" y="21284"/>
                      <wp:lineTo x="21600" y="0"/>
                      <wp:lineTo x="-361" y="0"/>
                    </wp:wrapPolygon>
                  </wp:wrapTight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4" r="-6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UNIONE EUROPE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EPUBBLICA ITAL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EGIONE CALABR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INTENTI PER LA COSTITUZIONE DI ATI/ATS</w:t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</w:rPr>
        <w:t>Avviso pubblico per la realizzazione di un percorso di formazione professionale volto alla qualificazione/riqualificazione di 80 soggetti disoccupati residenti nel Comune di Verbicaro in attuazione dell’Accordo di Programma di cui alla DGR n. 209 del 13.06.2016</w:t>
      </w:r>
    </w:p>
    <w:p>
      <w:pPr>
        <w:pStyle w:val="Normal"/>
        <w:spacing w:lineRule="auto" w:line="252" w:before="0" w:after="160"/>
        <w:jc w:val="center"/>
        <w:rPr>
          <w:rStyle w:val="Emphasis"/>
          <w:rFonts w:ascii="Calibri Light" w:hAnsi="Calibri Light" w:cs="Calibri Light"/>
          <w:i w:val="false"/>
          <w:i w:val="false"/>
          <w:iCs w:val="false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I sottoscritti: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Cs/>
        </w:rPr>
        <w:t>1.</w:t>
      </w:r>
      <w:r>
        <w:rPr>
          <w:rFonts w:cs="Arial"/>
        </w:rPr>
        <w:t>Nome ___________________________ Cognome___________________________________________ nato/a a____________________ (_____) il________________ C.F.________________________________, residente a _________________________ (____) in via __________________________________n. _____ in qualità di Legale Rappresentante dell’impresa_________________________ con sede legale in ______________________n. _____ comune___________________ (____) Telefono _________________________PEC______________________</w:t>
      </w:r>
    </w:p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Cs/>
        </w:rPr>
        <w:t>2.</w:t>
      </w:r>
      <w:r>
        <w:rPr>
          <w:rFonts w:cs="Arial"/>
        </w:rPr>
        <w:t>Nome ___________________________ Cognome___________________________________________ nato/a a____________________ (_____) il________________ C.F.________________________________, residente a _________________________ (____) in via __________________________________n. _____ in qualità di Legale Rappresentante dell’impresa_________________________ con sede legale in ______________________n. _____ comune___________________ (____) Telefono _________________________PEC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NO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- </w:t>
      </w:r>
      <w:r>
        <w:rPr>
          <w:rFonts w:cs="Arial"/>
          <w:bCs/>
        </w:rPr>
        <w:t>l</w:t>
      </w:r>
      <w:r>
        <w:rPr>
          <w:rFonts w:cs="Arial"/>
        </w:rPr>
        <w:t>’intento di costituirsi con un unico atto notarile in ATI/ATS entro 30 giorni dalla comunicazione dell’Amministrazione regionale che autorizza l’avvio del progetto formativo presentato in risposta all’Avviso in oggetto;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-di assegnare fin da ora il ruolo di capofila a ____________________________;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sz w:val="20"/>
          <w:szCs w:val="20"/>
        </w:rPr>
        <w:t>-che la suddivisione tra i componenti l’ATI/ATS avverrà secondo la seguente ripartizione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6426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Soggetto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Ruolo nella gestione del progetto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center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/>
        <w:t>Luogo e Data __________________________</w:t>
        <w:tab/>
        <w:t>Timbro e Firma del Legale Rappresentante (</w:t>
      </w:r>
      <w:r>
        <w:rPr>
          <w:i/>
          <w:sz w:val="20"/>
          <w:szCs w:val="20"/>
        </w:rPr>
        <w:t>soggetto 1</w:t>
      </w:r>
      <w:r>
        <w:rPr/>
        <w:t>)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/>
        <w:tab/>
        <w:t>Timbro e Firma del Legale Rappresentante (</w:t>
      </w:r>
      <w:r>
        <w:rPr>
          <w:i/>
          <w:sz w:val="20"/>
          <w:szCs w:val="20"/>
        </w:rPr>
        <w:t>soggetto 2</w:t>
      </w:r>
      <w:r>
        <w:rPr/>
        <w:t>)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/>
        <w:tab/>
        <w:t>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portare nella tabella il ruolo che i singoli componenti dell’ATI/ATS avranno nella gestione del progett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6:00Z</dcterms:created>
  <dc:creator/>
  <dc:description/>
  <cp:keywords/>
  <dc:language>en-US</dc:language>
  <cp:lastModifiedBy/>
  <dcterms:modified xsi:type="dcterms:W3CDTF">2017-03-07T11:16:00Z</dcterms:modified>
  <cp:revision>1</cp:revision>
  <dc:subject/>
  <dc:title/>
</cp:coreProperties>
</file>